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lang w:bidi="ar"/>
        </w:rPr>
        <w:t>仪表车间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三班班长</w:t>
      </w:r>
      <w:r>
        <w:rPr>
          <w:rFonts w:ascii="仿宋" w:hAnsi="仿宋" w:cs="仿宋_GB2312;仿宋" w:eastAsia="仿宋"/>
          <w:b/>
          <w:bCs/>
          <w:sz w:val="36"/>
          <w:szCs w:val="36"/>
        </w:rPr>
        <w:t>岗位安全生产责任卡</w:t>
      </w:r>
    </w:p>
    <w:tbl>
      <w:tblPr>
        <w:tblW w:w="91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725"/>
        <w:gridCol w:w="2834"/>
        <w:gridCol w:w="1937"/>
        <w:gridCol w:w="2546"/>
      </w:tblGrid>
      <w:tr>
        <w:trPr>
          <w:trHeight w:val="788" w:hRule="atLeast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三班班长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责任范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压力表、办公电脑、视频监控、渣场、分析室仪表维护检修；备件维修、隐患整改及新上设备安装。</w:t>
            </w:r>
          </w:p>
        </w:tc>
      </w:tr>
      <w:tr>
        <w:trPr>
          <w:trHeight w:val="42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安全生产职责</w:t>
            </w:r>
          </w:p>
        </w:tc>
      </w:tr>
      <w:tr>
        <w:trPr>
          <w:trHeight w:val="52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严格执行相关法律、法规、规章、标准及公司规章制度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2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组织班组工作会安排班组工作，组织月度班组安全例会。负责组织班组安全和业务技能、新进员工四级安全教育及班组各项活动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班组分管计量器具的安装、调试、维护、检查、维修、更换及报废工作并建立台账，落实变更管理要求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实施仪表设备设施安装调试，仪表线管桥架整改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渣场、化工园区仪表设备，火灾报警、视频监控、分析、办公电脑的安装、调试、维护、检查、维修、更换及报废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组织学习劳动防护用品、器具和消防器材的使用及应急演练工作，参与事故、事件应急处置并落实事故防范措施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组织班组日常安全检查，组织班组仪表设备专项检查和班组综合安全检查，发现并上报异常情况和隐患，实施整改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指导督促员工办理仪表检修作业票，落实安全措施，检查工具完好情况，制止和纠正“三违”行为，实行高危行为管理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班组仪表设备的优化与改进，做好修旧利废与备件管理工作。负责制定班组仪表设备的检修计划和方案，组织检修，参与验收</w:t>
            </w:r>
          </w:p>
        </w:tc>
      </w:tr>
      <w:tr>
        <w:trPr>
          <w:trHeight w:val="54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sz w:val="24"/>
              </w:rPr>
              <w:t>负责班组风险分级管控和隐患排查治理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落实属地安全管理和直线管理责任，包括但不限于责任划分、目标指标、交通安全等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国家法律法规和公司制度规定的其它安全职责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2" w:hanging="538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lang w:bidi="ar"/>
        </w:rPr>
        <w:t>仪表车间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三班班长</w:t>
      </w:r>
      <w:r>
        <w:rPr>
          <w:rFonts w:ascii="仿宋" w:hAnsi="仿宋" w:cs="仿宋_GB2312;仿宋" w:eastAsia="仿宋"/>
          <w:b/>
          <w:bCs/>
          <w:sz w:val="36"/>
          <w:szCs w:val="36"/>
          <w:u w:val="single"/>
        </w:rPr>
        <w:t xml:space="preserve"> </w:t>
      </w:r>
      <w:r>
        <w:rPr>
          <w:rFonts w:ascii="仿宋" w:hAnsi="仿宋" w:cs="仿宋_GB2312;仿宋" w:eastAsia="仿宋"/>
          <w:b/>
          <w:bCs/>
          <w:sz w:val="36"/>
          <w:szCs w:val="36"/>
        </w:rPr>
        <w:t>岗位操作</w:t>
      </w:r>
      <w:r>
        <w:rPr>
          <w:rFonts w:eastAsia="仿宋" w:cs="仿宋_GB2312;仿宋" w:ascii="仿宋" w:hAnsi="仿宋"/>
          <w:b/>
          <w:bCs/>
          <w:sz w:val="36"/>
          <w:szCs w:val="36"/>
        </w:rPr>
        <w:t>/</w:t>
      </w:r>
      <w:r>
        <w:rPr>
          <w:rFonts w:ascii="仿宋" w:hAnsi="仿宋" w:cs="仿宋_GB2312;仿宋" w:eastAsia="仿宋"/>
          <w:b/>
          <w:bCs/>
          <w:sz w:val="36"/>
          <w:szCs w:val="36"/>
        </w:rPr>
        <w:t>检修规程卡</w:t>
      </w:r>
    </w:p>
    <w:tbl>
      <w:tblPr>
        <w:tblW w:w="93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4"/>
        <w:gridCol w:w="6179"/>
      </w:tblGrid>
      <w:tr>
        <w:trPr>
          <w:trHeight w:val="503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正常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控制要点</w:t>
            </w:r>
          </w:p>
        </w:tc>
      </w:tr>
      <w:tr>
        <w:trPr>
          <w:trHeight w:val="60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检修规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压力表：满量程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1/3≤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测量值≤满量程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2/3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；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热电偶温度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1%FS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；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热电阻温度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0.5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液位变送器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5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分析仪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2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流量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0.5%FS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/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作业标准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涉酸压力表更换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渣场在线监测设备检修标准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3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调度室</w:t>
            </w: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LED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屏检修标准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4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仪表线缆敷设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5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桥架安装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6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穿线管安装作业。</w:t>
            </w:r>
          </w:p>
        </w:tc>
      </w:tr>
    </w:tbl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ind w:left="-181" w:hanging="359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31:00Z</dcterms:created>
  <dc:creator>政工计量</dc:creator>
  <dc:description/>
  <cp:keywords/>
  <dc:language>en-US</dc:language>
  <cp:lastModifiedBy>政工计量</cp:lastModifiedBy>
  <dcterms:modified xsi:type="dcterms:W3CDTF">2021-07-24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