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一班检修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一班检修（主修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副修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温度、压力、流量、液位、分析仪、调节阀、皮带秤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常规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仪表巡检、检修。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严格执行相关法律、法规、规章、标准及公司规章制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掌握本岗位危险源、控制措施、环境因素与职业危害因素并能正确使用和保管各种劳动防护用品、器具和消防器材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完成每日计划检修及校验工作，进行风险辨识、票证办理、安全措施落实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仪表设备的整改及技术改造工作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片区的计量和仪表设备防护，参与班组安全检查和隐患排查并落实整改措施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离线仪表设备的检查和维修，确保完好备用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设备备件的检查统计，提出每月物资需求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接受车间及班组组织的安全、业务培训，负责对作业现场副修安全、业务技能的指导与把关工作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加应急救援演练及事故、事件应急处置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严格执行岗位维护与检修规程、岗位作业标准化，杜绝“三违”，举报“三违”行为，对安全管理提出合理化建议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一班检修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涉酸法兰式温度（停车更换）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蒸汽管道温度更换垫片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有毒可燃报警仪比对标准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锅炉液位计送检标准化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焚硫炉温度计（临时停车）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精硫泵出口压力检查标准化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7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酸管道压力膜片检查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highlight w:val="yellow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highlight w:val="yellow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40:00Z</dcterms:created>
  <dc:creator>政工计量</dc:creator>
  <dc:description/>
  <cp:keywords/>
  <dc:language>en-US</dc:language>
  <cp:lastModifiedBy>政工计量</cp:lastModifiedBy>
  <dcterms:modified xsi:type="dcterms:W3CDTF">2021-07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