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二班班长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二班班长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包装设备、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DCS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、操作电脑、风机、汽机、阳保、压滤机、过滤机、磨机等成套设备与控制系统巡检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维护、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检修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严格执行相关法律、法规、规章、标准及公司规章制度。</w:t>
            </w:r>
          </w:p>
        </w:tc>
      </w:tr>
      <w:tr>
        <w:trPr>
          <w:trHeight w:val="5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实施公司信息化的管理制度，负责本厂控制系统安全管理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工作会安排班组工作，组织月度班组安全例会。负责组织班组安全和业务技能、新进员工四级安全教育及班组各项活动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班组各类仪表、自控系统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DC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联锁报警、计量器具的安装、调试、维护、检查、维修、更换及变更，报废申请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实施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DC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态维护、关键联锁动作测试、关键回路测试、安全仪表验证测试、警报测试，并更新台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班组仪表设备的优化与改进，做好修旧利废与备件管理工作。负责制定班组仪表设备的检修计划和方案，组织检修，参与验收</w:t>
            </w:r>
          </w:p>
        </w:tc>
      </w:tr>
      <w:tr>
        <w:trPr>
          <w:trHeight w:val="4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班组风险分级管控和隐患排查治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学习劳动防护用品、器具和消防器材的使用及应急演练工作，参与事故、事件应急处置并落实事故防范措施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日常安全检查，组织班组仪表设备专项检查和班组综合安全检查，发现并上报异常情况和隐患，实施整改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指导督促员工办理仪表检修作业票，落实安全措施，检查工具完好情况，制止和纠正“三违”行为，实行高危行为管理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二班班长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</w:t>
      </w:r>
      <w:r>
        <w:rPr>
          <w:rFonts w:eastAsia="仿宋" w:cs="仿宋_GB2312;仿宋" w:ascii="仿宋" w:hAnsi="仿宋"/>
          <w:b/>
          <w:bCs/>
          <w:sz w:val="36"/>
          <w:szCs w:val="36"/>
        </w:rPr>
        <w:t>/</w:t>
      </w:r>
      <w:r>
        <w:rPr>
          <w:rFonts w:ascii="仿宋" w:hAnsi="仿宋" w:cs="仿宋_GB2312;仿宋" w:eastAsia="仿宋"/>
          <w:b/>
          <w:bCs/>
          <w:sz w:val="36"/>
          <w:szCs w:val="36"/>
        </w:rPr>
        <w:t>检修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器人手爪检修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器人电机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器人示教。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UP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保养及放电测试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UP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电池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6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组联锁试验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7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控制柜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4V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电源检查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8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控制站卡件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9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控制站安全栅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阳保控制器检修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阳保电极检查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操作电脑吹灰保养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31:00Z</dcterms:created>
  <dc:creator>政工计量</dc:creator>
  <dc:description/>
  <cp:keywords/>
  <dc:language>en-US</dc:language>
  <cp:lastModifiedBy>政工计量</cp:lastModifiedBy>
  <dcterms:modified xsi:type="dcterms:W3CDTF">2021-07-2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