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lang w:bidi="ar"/>
        </w:rPr>
        <w:t>仪表车间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二班维护（主修</w:t>
      </w:r>
      <w:r>
        <w:rPr>
          <w:rFonts w:eastAsia="仿宋" w:cs="仿宋_GB2312;仿宋" w:ascii="仿宋" w:hAnsi="仿宋"/>
          <w:b/>
          <w:bCs/>
          <w:color w:val="000000"/>
          <w:kern w:val="0"/>
          <w:sz w:val="36"/>
          <w:szCs w:val="36"/>
          <w:u w:val="single"/>
          <w:lang w:bidi="ar"/>
        </w:rPr>
        <w:t>/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>副修）</w:t>
      </w:r>
      <w:r>
        <w:rPr>
          <w:rFonts w:ascii="仿宋" w:hAnsi="仿宋" w:cs="仿宋_GB2312;仿宋" w:eastAsia="仿宋"/>
          <w:b/>
          <w:bCs/>
          <w:sz w:val="36"/>
          <w:szCs w:val="36"/>
        </w:rPr>
        <w:t>岗位安全生产责任卡</w:t>
      </w:r>
    </w:p>
    <w:tbl>
      <w:tblPr>
        <w:tblW w:w="9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725"/>
        <w:gridCol w:w="2834"/>
        <w:gridCol w:w="1937"/>
        <w:gridCol w:w="2546"/>
      </w:tblGrid>
      <w:tr>
        <w:trPr>
          <w:trHeight w:val="788" w:hRule="atLeast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二班维护（主修</w:t>
            </w: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副修）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责任范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包装设备日常巡检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、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维护、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检修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78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安全生产职责</w:t>
            </w:r>
          </w:p>
        </w:tc>
      </w:tr>
      <w:tr>
        <w:trPr>
          <w:trHeight w:val="7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学习并遵守仪表、信息化的法律、法规、规章、标准，公司仪表、信息化的管理制度、检维修规程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掌握本岗位危险源、控制措施、环境因素与职业危害因素并能正确使用和保管各种劳动防护用品、器具和消防器材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每日巡回检查及岗位自查工作，发现问题并上报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完成每日临时检修工作，进行风险辨识、票证办理、安全措施落实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分管片区的计量和仪表设备防护，参与班组安全检查和隐患排查并落实整改措施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分管仪表设备的检查和维修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分管设备备件的检查统计，提出每月物资需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接受车间及班组组织的安全、业务培训，负责对作业现场副修安全、业务技能的指导与把关工作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参加应急救援演练及事故、事件应急处置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执行岗位维护与检修规程、岗位作业标准化，杜绝“三违”，举报“三违”行为，对安全管理提出合理化建议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落实属地安全管理和直线管理责任，包括但不限于责任划分、目标指标、交通安全等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国家法律法规和公司制度规定的其它安全职责。</w:t>
            </w:r>
          </w:p>
        </w:tc>
      </w:tr>
    </w:tbl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2" w:hanging="538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lang w:bidi="ar"/>
        </w:rPr>
        <w:t>仪表车间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二班维护（主修</w:t>
      </w:r>
      <w:r>
        <w:rPr>
          <w:rFonts w:eastAsia="仿宋" w:cs="仿宋_GB2312;仿宋" w:ascii="仿宋" w:hAnsi="仿宋"/>
          <w:b/>
          <w:bCs/>
          <w:color w:val="000000"/>
          <w:kern w:val="0"/>
          <w:sz w:val="36"/>
          <w:szCs w:val="36"/>
          <w:u w:val="single"/>
          <w:lang w:bidi="ar"/>
        </w:rPr>
        <w:t>/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>副修）</w:t>
      </w:r>
      <w:r>
        <w:rPr>
          <w:rFonts w:ascii="仿宋" w:hAnsi="仿宋" w:cs="仿宋_GB2312;仿宋" w:eastAsia="仿宋"/>
          <w:b/>
          <w:bCs/>
          <w:sz w:val="36"/>
          <w:szCs w:val="36"/>
          <w:u w:val="single"/>
        </w:rPr>
        <w:t xml:space="preserve"> </w:t>
      </w:r>
      <w:r>
        <w:rPr>
          <w:rFonts w:ascii="仿宋" w:hAnsi="仿宋" w:cs="仿宋_GB2312;仿宋" w:eastAsia="仿宋"/>
          <w:b/>
          <w:bCs/>
          <w:sz w:val="36"/>
          <w:szCs w:val="36"/>
        </w:rPr>
        <w:t>岗位操作规程卡</w:t>
      </w:r>
    </w:p>
    <w:tbl>
      <w:tblPr>
        <w:tblW w:w="9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6179"/>
      </w:tblGrid>
      <w:tr>
        <w:trPr>
          <w:trHeight w:val="503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正常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控制要点</w:t>
            </w:r>
          </w:p>
        </w:tc>
      </w:tr>
      <w:tr>
        <w:trPr>
          <w:trHeight w:val="60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检修规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压力表：满量程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1/3≤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测量值≤满量程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2/3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；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热电偶温度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1%FS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；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热电阻温度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0.5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液位变送器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5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分析仪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2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流量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0.5%FS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/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作业标准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机器人手爪检修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机器人电机更换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3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机器人示教。</w:t>
            </w:r>
          </w:p>
        </w:tc>
      </w:tr>
    </w:tbl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37:00Z</dcterms:created>
  <dc:creator>政工计量</dc:creator>
  <dc:description/>
  <cp:keywords/>
  <dc:language>en-US</dc:language>
  <cp:lastModifiedBy>政工计量</cp:lastModifiedBy>
  <dcterms:modified xsi:type="dcterms:W3CDTF">2021-07-2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