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三班检修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安全生产责任卡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725"/>
        <w:gridCol w:w="2834"/>
        <w:gridCol w:w="1937"/>
        <w:gridCol w:w="2546"/>
      </w:tblGrid>
      <w:tr>
        <w:trPr>
          <w:trHeight w:val="788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三班检修（主修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副修）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备件维修、隐患整改及新上设备安装。</w:t>
            </w:r>
          </w:p>
        </w:tc>
      </w:tr>
      <w:tr>
        <w:trPr>
          <w:trHeight w:val="7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7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格执行相关法律、法规、规章、标准及公司规章制度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掌握本岗位危险源、控制措施、环境因素与职业危害因素并能正确使用和保管各种劳动防护用品、器具和消防器材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执行岗位维护与检修规程、岗位作业标准化，杜绝“三违”，举报“三违”行为，对安全管理提出合理化建议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参加应急救援演练，参与事故、事件应急处置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仪表设备安装调试，仪表线管、桥架检查和整改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安装物资的检查统计，提出备件需求计划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公用工具、维修室及现场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7S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管理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仪表设备设施检修，进行风险辨识、票证办理、安全措施落实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参与班组安全检查和隐患排查，组织实施隐患整改和技术改进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接受个人安全和业务学习，指导新进人员和副修业务学习和培训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落实属地安全管理和直线管理责任，包括但不限于责任划分、目标指标、交通安全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国家法律法规和公司制度规定的其它安全职责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三班检修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操作规程卡</w:t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6179"/>
      </w:tblGrid>
      <w:tr>
        <w:trPr>
          <w:trHeight w:val="503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控制要点</w:t>
            </w:r>
          </w:p>
        </w:tc>
      </w:tr>
      <w:tr>
        <w:trPr>
          <w:trHeight w:val="6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检修规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压力表：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/3≤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测量值≤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/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偶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1%FS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阻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液位变送器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分析仪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2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流量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作业标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仪表线缆敷设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桥架安装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穿线管安装作业。</w:t>
            </w:r>
          </w:p>
        </w:tc>
      </w:tr>
    </w:tbl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43:00Z</dcterms:created>
  <dc:creator>政工计量</dc:creator>
  <dc:description/>
  <cp:keywords/>
  <dc:language>en-US</dc:language>
  <cp:lastModifiedBy>政工计量</cp:lastModifiedBy>
  <dcterms:modified xsi:type="dcterms:W3CDTF">2021-07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