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一班维护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副修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温度、压力、流量、液位、分析仪、调节阀、皮带秤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常规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仪表巡检、维护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掌握本岗位危险源、控制措施、环境因素与职业危害因素并能正确使用和保管各种劳动防护用品、器具和消防器材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组织每日巡回检查及岗位自查工作，发现问题并上报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组织完成每日临时检修工作，进行风险辨识、票证办理、安全措施落实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负责分管片区的计量和仪表设备防护，参与班组安全检查和隐患排查并落实整改措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负责对放射性仪表的日常检查和巡检，建立台账归档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负责分管设备备件的检查统计，提出每月物资需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接受车间及班组组织的安全、业务培训，负责对作业现场副修安全、业务技能的指导与把关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参加应急救援演练及事故、事件应急处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严格执行岗位维护与检修规程、岗位作业标准化，杜绝“三违”，举报“三违”行为，对安全管理提出合理化建议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压力表：满量程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1/3≤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测量值≤满量程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2/3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br/>
              <w:t>2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热电偶温度计：最大允许误差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±1%FS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br/>
              <w:t>3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热电阻温度计：最大允许误差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±0.5%FS;</w:t>
              <w:br/>
              <w:t>4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液位变送器：最大允许误差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±5%FS;</w:t>
              <w:br/>
              <w:t>5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分析仪：最大允许误差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±2%FS;</w:t>
              <w:br/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流量计：最大允许误差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380V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电动阀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HRS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循环槽液位调节阀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PH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计比对校验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仪表设备接线调试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>浓缩蒸发器液位计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/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 xml:space="preserve">、电导率比对校验； 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硫酸流量计检修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S3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透平风机放空阀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shd w:fill="FFFFFF" w:val="clear"/>
              </w:rPr>
              <w:t>、锅炉给水流量检修标准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4"/>
          <w:highlight w:val="yellow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6:00Z</dcterms:created>
  <dc:creator>政工计量</dc:creator>
  <dc:description/>
  <cp:keywords/>
  <dc:language>en-US</dc:language>
  <cp:lastModifiedBy>政工计量</cp:lastModifiedBy>
  <dcterms:modified xsi:type="dcterms:W3CDTF">2021-07-2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