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ascii="方正姚体" w:hAnsi="方正姚体" w:cs="仿宋" w:eastAsia="方正姚体"/>
          <w:b/>
          <w:bCs/>
          <w:sz w:val="72"/>
          <w:szCs w:val="72"/>
        </w:rPr>
        <w:t>磷肥厂磷铵车间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四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知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卡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喷粉岗位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7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72"/>
        </w:rPr>
      </w:r>
    </w:p>
    <w:p>
      <w:pPr>
        <w:pStyle w:val="Normal"/>
        <w:ind w:left="-181" w:hanging="359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磷铵车间喷粉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岗位安全生产责任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条）</w:t>
      </w:r>
    </w:p>
    <w:p>
      <w:pPr>
        <w:pStyle w:val="Normal"/>
        <w:ind w:left="-181" w:hanging="359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00"/>
        <w:gridCol w:w="2880"/>
        <w:gridCol w:w="1980"/>
        <w:gridCol w:w="2880"/>
      </w:tblGrid>
      <w:tr>
        <w:trPr>
          <w:trHeight w:val="713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岗位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喷粉外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责任范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套系统喷粉工段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安全生产职责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掌握本岗位危险源和职业危害因素，熟知控制措施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接受安全和业务技能培训，持证上岗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确执行规章制度、操作规程和现场处置预案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4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执行工艺指标，处理生产异常，具体负责喷粉工段的试车、开车与停车工作，正确处置断电跳闸等突发异常工况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5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确使用和保管各种劳动防护用品、器具和消防器材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6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岗位范围内的安全检查和隐患排查，落实整改措施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7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落实检维修工艺交出措施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8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应急救援演练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9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与事故、事件应急处置，并第一时间报告。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10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举报“三违”行为，对安全管理提出合理化建议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磷铵车间喷粉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岗位风险辨识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/>
        <w:t>项）</w:t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189"/>
        <w:gridCol w:w="1419"/>
        <w:gridCol w:w="6552"/>
      </w:tblGrid>
      <w:tr>
        <w:trPr>
          <w:trHeight w:val="5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风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危害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控制措施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灼烫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劳保着装，涉危险物料作业时戴好面屏、和专用手套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开关阀门时应缓慢避免物料外漏伤人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精心操作，严格控制各项工艺指标。严格控制高压泵出口压力，防止设备超压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设备维护保养，防止跑冒滴漏现象，有物料泄漏及时发现、报告处理。</w:t>
            </w:r>
          </w:p>
        </w:tc>
      </w:tr>
      <w:tr>
        <w:trPr>
          <w:trHeight w:val="4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机械伤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加强巡检，发现隐患时及时报告处理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劳保着装、在作业时必须做到“三紧”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设备运转时，禁止接触运转部位，防止机械伤人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检修落实断电挂牌措施，与运转部位保持安全距离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中毒窒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加强设备维护保养，防止跑冒滴漏现象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加强巡检，工艺物料泄漏时及时处理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清塔等受限空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必须办理票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经审批后方可实施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落实清塔等受限空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的通风置换、专人监护等安全措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。</w:t>
            </w:r>
          </w:p>
        </w:tc>
      </w:tr>
      <w:tr>
        <w:trPr>
          <w:trHeight w:val="48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触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不接触低压带电体，不靠近高压带电体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电气设备有效接地、接零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在有触电危险的位置设置警示标识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用电设备检修必须断电、验电、挂牌，专人监护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临时电源箱设置漏电保护器，实现一机一闸一保护。</w:t>
            </w:r>
          </w:p>
        </w:tc>
      </w:tr>
      <w:tr>
        <w:trPr>
          <w:trHeight w:val="5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非电工人员严禁私自拆、接用电设备及线路。</w:t>
            </w:r>
          </w:p>
        </w:tc>
      </w:tr>
      <w:tr>
        <w:trPr>
          <w:trHeight w:val="4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临时用电办理临时用电票证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做好员工触电预防及应急知识培训，定期开展应急演练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磷铵车间喷粉岗位操作规程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9</w:t>
      </w:r>
      <w:r>
        <w:rPr/>
        <w:t>条）</w:t>
      </w:r>
    </w:p>
    <w:tbl>
      <w:tblPr>
        <w:tblW w:w="9720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498"/>
        <w:gridCol w:w="7222"/>
      </w:tblGrid>
      <w:tr>
        <w:trPr>
          <w:trHeight w:val="751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主要内容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正常控制要点</w:t>
            </w:r>
          </w:p>
        </w:tc>
      </w:tr>
      <w:tr>
        <w:trPr>
          <w:trHeight w:val="8527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比重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5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，副操开启泵进口料浆阀，主操待有流量后关闭回流阀，启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泵，并逐步加频率至泵出口压力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9MP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控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泵出口压力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0MP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确保料浆雾化效果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泵柱塞带料、进口流量不足，严重时易出现料浆喷出及泵柱塞断裂，有轻微现象出现时要及时倒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观察塔内的沸腾情况，控制沸腾层温度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每小时取成品肥样分析水分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根据水分结果控制喷粉量，水分超标产品质量不合格，应减少喷浆量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定期检查尾洗各喷头是否有堵塞，控制尾洗水比重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10—1.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防止尾气带沫；控制尾洗槽液位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—8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控制热风机电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0A—450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通过调节风机进口蝶阀控制换热风量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关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泵出口压力及电流、流量变化以及气室压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气室压力上涨较快要及时检查处理，防止死塔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开车期间及时投入相关联锁保护，联锁的解除和投用必须办理审批手续。连锁指标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泵出口压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泵出口压力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5MP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锁泵减频率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后压力仍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5MP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泵频率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流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4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锁高压泵减频率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秒后仍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4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频率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磷铵车间喷粉岗位现场应急处置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项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3046"/>
        <w:gridCol w:w="6067"/>
      </w:tblGrid>
      <w:tr>
        <w:trPr>
          <w:trHeight w:val="1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风险失控产生的后果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处置措施</w:t>
            </w:r>
          </w:p>
        </w:tc>
      </w:tr>
      <w:tr>
        <w:trPr>
          <w:trHeight w:val="238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气氨泄漏引发火灾爆炸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中毒窒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、财产损失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条件允许的情况下应立即切断气氨，装置紧急停车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疏散周边人员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设置警戒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条件允许的情况下佩戴空气呼吸器进入现场，切断毒物泄漏处，阻止毒物蔓延扩散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将中毒者移至空气新鲜处，立即进行人工呼吸及胸外心脏按压。</w:t>
            </w:r>
          </w:p>
        </w:tc>
      </w:tr>
      <w:tr>
        <w:trPr>
          <w:trHeight w:val="221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操作不当或高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危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物料泄漏引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烫伤或者化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灼烫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将受伤人员撤离至安全区域，迅速脱去被化学物沾染的衣物，用流动清水冲洗创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5-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分钟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如溅入眼内，应立即拉开眼睑，使溅入物流出，同时迅速用大量清水冲洗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</w:tc>
      </w:tr>
      <w:tr>
        <w:trPr>
          <w:trHeight w:val="224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设备故障或者人员三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造成机械伤害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迅速停止故障设备或者致伤机械设备的运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对受伤人员进行转移并现场急救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疏散周边人员，严密警戒，</w:t>
            </w:r>
          </w:p>
        </w:tc>
      </w:tr>
      <w:tr>
        <w:trPr>
          <w:trHeight w:val="28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设备漏电引发触电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切断电源或使用绝缘物使其脱离电源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对触电人员进行人工呼吸及胸外心脏按压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、用电设备检修必须断电、验电、挂牌，专人监护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03:00Z</dcterms:created>
  <dc:creator>Sky123.Org</dc:creator>
  <dc:description/>
  <cp:keywords/>
  <dc:language>en-US</dc:language>
  <cp:lastModifiedBy>Administrator</cp:lastModifiedBy>
  <cp:lastPrinted>2021-06-10T16:55:00Z</cp:lastPrinted>
  <dcterms:modified xsi:type="dcterms:W3CDTF">2021-07-14T02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FD6CACA994048890E6B15230BE130</vt:lpwstr>
  </property>
  <property fmtid="{D5CDD505-2E9C-101B-9397-08002B2CF9AE}" pid="3" name="KSOProductBuildVer">
    <vt:lpwstr>2052-10.1.0.5866</vt:lpwstr>
  </property>
</Properties>
</file>