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;宋体" w:hAnsi="方正姚体;宋体" w:cs="仿宋" w:eastAsia="方正姚体;宋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eastAsia="方正姚体;宋体" w:cs="新宋体" w:ascii="方正姚体;宋体" w:hAnsi="方正姚体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eastAsia="方正姚体;宋体" w:cs="新宋体" w:ascii="方正姚体;宋体" w:hAnsi="方正姚体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eastAsia="方正姚体;宋体" w:cs="新宋体" w:ascii="方正姚体;宋体" w:hAnsi="方正姚体;宋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  <w:lang w:eastAsia="zh-CN"/>
        </w:rPr>
        <w:t>缝合（吨袋扎口）</w:t>
      </w: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6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6"/>
          <w:u w:val="single"/>
          <w:lang w:bidi="ar"/>
        </w:rPr>
      </w:r>
    </w:p>
    <w:p>
      <w:pPr>
        <w:pStyle w:val="Normal"/>
        <w:ind w:left="-181" w:hanging="359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缝合（吨袋扎口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安全生产责任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条）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11"/>
        <w:gridCol w:w="2594"/>
        <w:gridCol w:w="1783"/>
        <w:gridCol w:w="2597"/>
      </w:tblGrid>
      <w:tr>
        <w:trPr>
          <w:trHeight w:val="625" w:hRule="exac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缝合（吨袋扎口）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磷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吨袋库</w:t>
            </w:r>
          </w:p>
        </w:tc>
      </w:tr>
      <w:tr>
        <w:trPr>
          <w:trHeight w:val="65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严格遵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缝合（吨袋扎口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岗位的《操作规程》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操作标准化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员工行为安全规范，处置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吨袋库异常问题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eastAsia="zh-CN"/>
              </w:rPr>
              <w:t>缝合（吨袋扎口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岗位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eastAsia="zh-CN"/>
              </w:rPr>
              <w:t>操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流程，掌握应急处理要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掌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eastAsia="zh-CN"/>
              </w:rPr>
              <w:t>缝合（吨袋扎口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岗位的风险及职业健康危害因素，并对外来人员进行告知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正确佩戴和使用劳动防护用品，并对外来人员的穿戴情况进行检查、制止及报告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及时制止或举报“三违”行为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参与本岗位的风险辨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隐患排查、事故调查、应急演练等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监督进入属地范围内承包商的作业行为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接受安全生产教育和培训，掌握本岗位所需的安全生产知识，并对安全生产提出合理化建议。</w:t>
            </w:r>
          </w:p>
        </w:tc>
      </w:tr>
      <w:tr>
        <w:trPr>
          <w:trHeight w:val="69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发现异常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，及时合理处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保管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hd w:fill="FFFFFF" w:val="clear"/>
          <w:lang w:eastAsia="zh-CN"/>
        </w:rPr>
        <w:t>缝合（吨袋扎口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016"/>
        <w:gridCol w:w="1142"/>
        <w:gridCol w:w="7002"/>
      </w:tblGrid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危害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控制措施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火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火灾爆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财产损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包装编织袋库巡检，发现火灾隐患时及时报告处理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包装编织袋库及作业现场明火管理，特殊作业经审批后方可实施。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配置消防器材，及时扑灭初期火灾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车辆伤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叉车配合作业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行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程，配合叉车作业必须使用专用工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与作业叉车及其他作业车辆保持安全间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必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动避让仓库车辆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仓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设置防“车辆伤害”警示标牌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仓库包装区域有车辆通行的危险区域与人行通道隔离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触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不接触低压带电体，不靠近高压带电体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电气设备有效接地、接零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在有触电危险的位置设置警示标识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用电设备检修必须断电、验电、挂牌，专人监护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临时电源箱设置漏电保护器，实现一机一闸一保护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非电工人员严禁私自拆、接用电设备及线路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临时用电办理临时用电票证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做好员工触电预防及应急知识培训。</w:t>
            </w:r>
          </w:p>
        </w:tc>
      </w:tr>
    </w:tbl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hd w:fill="FFFFFF" w:val="clear"/>
          <w:lang w:eastAsia="zh-CN"/>
        </w:rPr>
        <w:t>缝合（吨袋扎口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操作规程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条）</w:t>
      </w:r>
    </w:p>
    <w:tbl>
      <w:tblPr>
        <w:tblW w:w="972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98"/>
        <w:gridCol w:w="7222"/>
      </w:tblGrid>
      <w:tr>
        <w:trPr>
          <w:trHeight w:val="751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正常控制要点</w:t>
            </w:r>
          </w:p>
        </w:tc>
      </w:tr>
      <w:tr>
        <w:trPr>
          <w:trHeight w:val="852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负责吨袋库内外包装袋的扎口，并码放整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负责车间所属公路及花坛卫生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包装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701"/>
        <w:gridCol w:w="7525"/>
      </w:tblGrid>
      <w:tr>
        <w:trPr>
          <w:trHeight w:val="1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7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3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操作不当引发火灾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应立即切断或源，佩戴空气呼吸器进入现场，切断毒物泄漏处，阻止火灾蔓延扩散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疏散周边人员，严密警戒，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迅速组织人员用现场灭火器材灭火，阻止火灾蔓延扩散。</w:t>
            </w:r>
          </w:p>
        </w:tc>
      </w:tr>
      <w:tr>
        <w:trPr>
          <w:trHeight w:val="28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引起车辆伤害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疏散周边人员，现场严密警戒。</w:t>
            </w:r>
          </w:p>
        </w:tc>
      </w:tr>
      <w:tr>
        <w:trPr>
          <w:trHeight w:val="20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dc:language>en-US</dc:language>
  <cp:lastModifiedBy>Administrator</cp:lastModifiedBy>
  <cp:lastPrinted>2021-06-10T16:56:00Z</cp:lastPrinted>
  <dcterms:modified xsi:type="dcterms:W3CDTF">2021-07-19T09:10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1.1.0.10132</vt:lpwstr>
  </property>
</Properties>
</file>