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ascii="方正姚体" w:hAnsi="方正姚体" w:cs="仿宋" w:eastAsia="方正姚体"/>
          <w:b/>
          <w:bCs/>
          <w:sz w:val="72"/>
          <w:szCs w:val="72"/>
        </w:rPr>
        <w:t>磷肥厂磷铵车间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四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知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卡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中控岗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36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36"/>
          <w:u w:val="single"/>
          <w:lang w:bidi="ar"/>
        </w:rPr>
      </w:r>
    </w:p>
    <w:p>
      <w:pPr>
        <w:pStyle w:val="Normal"/>
        <w:ind w:left="-181" w:hanging="359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中控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安全生产责任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条）</w:t>
      </w:r>
    </w:p>
    <w:p>
      <w:pPr>
        <w:pStyle w:val="Normal"/>
        <w:ind w:left="-181" w:hanging="359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00"/>
        <w:gridCol w:w="2880"/>
        <w:gridCol w:w="1589"/>
        <w:gridCol w:w="3271"/>
      </w:tblGrid>
      <w:tr>
        <w:trPr>
          <w:trHeight w:val="713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岗位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中控内主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责任范围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三套系统主装置生产调节控制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安全生产职责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熟练掌握本岗位危险源和职业危害因素，熟知控制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接受安全和业务技能培训，持证上岗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确执行规章制度、操作规程和现场处置预案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执行工艺指标，精心操作，确保当班系统正常运行；协助班长指挥、协调各岗位的试车、开车与停车工作；正确处置系统突发的断电跳闸等各种生产异常情况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确使用和保管各种劳动防护用品、器具和消防器材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岗位范围内的安全检查和隐患排查，落实整改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7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落实检维修工艺交出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8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应急救援演练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9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与事故、事件应急处置，并第一时间报告。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0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举报“三违”行为，对安全管理提出合理化建议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中控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风险辨识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052"/>
        <w:gridCol w:w="1094"/>
        <w:gridCol w:w="7175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主要风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危害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主要控制措施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气氨泄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火灾爆炸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中毒窒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人员伤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财产损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精心操作，严格控制各项工艺指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严格控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气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氨储罐压力，防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气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氨储罐超压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含氨系统检修、清堵必须有效隔绝、确认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氨化反应器进料应先进磷酸，后进气氨，停止时则相反。</w:t>
            </w:r>
          </w:p>
        </w:tc>
      </w:tr>
      <w:tr>
        <w:trPr>
          <w:trHeight w:val="4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根据氨化反应器液位及中和度及时调整及进氨量、加酸量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对气氨缓冲罐及其管线加强巡检，及时发现隐患，泄漏时及时报告处理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处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气氨泄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时必须佩带防毒面具或者空气呼吸器等防护器材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加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涉氨系统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特殊作业管理，作业经审批后方可实施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配置消防器材，及时扑灭初期火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灼烫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气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磷酸灼伤，高温料浆或者蒸汽烫伤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涉气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磷酸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危险物料作业时戴好面屏、和专用手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等防护用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开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料浆、蒸汽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气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磷酸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阀门时应缓慢避免物料外漏伤人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精心操作，严格控制各项工艺指标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各工序禁止超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超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操作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有物料泄漏及时发现、报告处理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高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物料作业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提高个人防护级别，疏散周围人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涉气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磷酸或者高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物料作业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设置警戒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机械伤害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人员伤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加强巡检，发现隐患时及时报告处理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劳保着装、在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或者接近运转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时着装必须做到“三紧”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设备运转时，禁止接触运转部位，防止机械伤人。</w:t>
            </w:r>
          </w:p>
        </w:tc>
      </w:tr>
      <w:tr>
        <w:trPr>
          <w:trHeight w:val="43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检修落实断电挂牌措施，与运转部位保持安全距离。</w:t>
            </w:r>
          </w:p>
        </w:tc>
      </w:tr>
      <w:tr>
        <w:trPr>
          <w:trHeight w:val="46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加强安全防护装置巡检，确保安全防护装置完好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触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不接触低压带电体，不靠近高压带电体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电气设备有效接地、接零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在有触电危险的位置设置警示标识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用电设备检修必须断电、验电、挂牌，专人监护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临时电源箱设置漏电保护器，实现一机一闸一保护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非电工人员严禁私自拆、接用电设备及线路。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临时用电办理临时用电票证。</w:t>
            </w:r>
          </w:p>
        </w:tc>
      </w:tr>
      <w:tr>
        <w:trPr>
          <w:trHeight w:val="42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做好员工触电预防及应急知识培训，定期开展应急演练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中控岗位操作规程卡</w:t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472"/>
        <w:gridCol w:w="8216"/>
      </w:tblGrid>
      <w:tr>
        <w:trPr>
          <w:trHeight w:val="894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正常控制要点</w:t>
            </w:r>
          </w:p>
        </w:tc>
      </w:tr>
      <w:tr>
        <w:trPr>
          <w:trHeight w:val="3917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中和浓缩工段控制</w:t>
            </w:r>
          </w:p>
        </w:tc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料浆中和度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效料浆比重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7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bookmarkStart w:id="0" w:name="_Hlk64537411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Ⅱ效闪蒸室压力</w:t>
            </w:r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K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磷酸库液位 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渣浆库液位 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热水储罐出口电导率  电导率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热水泵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#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#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跳停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#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热水槽泵出口电导率  电导率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热水泵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跳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#</w:t>
            </w:r>
            <w:r>
              <w:fldChar w:fldCharType="begin"/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I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效热水电导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导率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热水泵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跳停</w:t>
            </w:r>
          </w:p>
        </w:tc>
      </w:tr>
      <w:tr>
        <w:trPr>
          <w:trHeight w:val="458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喷粉工段控制</w:t>
            </w:r>
          </w:p>
        </w:tc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高压泵压力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.0 MPa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气室压力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KPa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沸腾层温度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0℃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产品水份 ≤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气室温度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5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℃</w:t>
            </w:r>
          </w:p>
        </w:tc>
      </w:tr>
    </w:tbl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+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中控岗位现场应急处置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3148"/>
        <w:gridCol w:w="5965"/>
      </w:tblGrid>
      <w:tr>
        <w:trPr>
          <w:trHeight w:val="7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失控产生的后果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处置措施</w:t>
            </w:r>
          </w:p>
        </w:tc>
      </w:tr>
      <w:tr>
        <w:trPr>
          <w:trHeight w:val="280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气氨泄漏引发火灾爆炸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中毒窒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、财产损失</w:t>
            </w:r>
          </w:p>
        </w:tc>
        <w:tc>
          <w:tcPr>
            <w:tcW w:w="5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条件允许的情况下应立即切断气氨，装置紧急停车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疏散周边人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设置警戒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条件允许的情况下佩戴空气呼吸器进入现场，切断毒物泄漏处，阻止毒物蔓延扩散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将中毒者移至空气新鲜处，立即进行人工呼吸及胸外心脏按压。</w:t>
            </w:r>
          </w:p>
        </w:tc>
      </w:tr>
      <w:tr>
        <w:trPr>
          <w:trHeight w:val="265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操作不当或高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危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物料泄漏引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烫伤或者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灼烫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将受伤人员撤离至安全区域，迅速脱去被化学物沾染的衣物，用流动清水冲洗创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5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分钟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如溅入眼内，应立即拉开眼睑，使溅入物流出，同时迅速用大量清水冲洗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</w:tc>
      </w:tr>
      <w:tr>
        <w:trPr>
          <w:trHeight w:val="22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故障或者人员三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造成机械伤害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迅速停止故障设备或者致伤机械设备的运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受伤人员进行转移并现场急救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疏散周边人员，严密警戒，</w:t>
            </w:r>
          </w:p>
        </w:tc>
      </w:tr>
      <w:tr>
        <w:trPr>
          <w:trHeight w:val="26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漏电引发触电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切断电源或使用绝缘物使其脱离电源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触电人员进行人工呼吸及胸外心脏按压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用电设备检修必须断电、验电、挂牌，专人监护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03:00Z</dcterms:created>
  <dc:creator>Sky123.Org</dc:creator>
  <dc:description/>
  <cp:keywords/>
  <dc:language>en-US</dc:language>
  <cp:lastModifiedBy>Administrator</cp:lastModifiedBy>
  <cp:lastPrinted>2021-06-10T16:55:00Z</cp:lastPrinted>
  <dcterms:modified xsi:type="dcterms:W3CDTF">2021-07-13T09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D6CACA994048890E6B15230BE130</vt:lpwstr>
  </property>
  <property fmtid="{D5CDD505-2E9C-101B-9397-08002B2CF9AE}" pid="3" name="KSOProductBuildVer">
    <vt:lpwstr>2052-10.1.0.5866</vt:lpwstr>
  </property>
</Properties>
</file>