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方正姚体" w:hAnsi="方正姚体" w:cs="仿宋" w:eastAsia="方正姚体"/>
          <w:b/>
          <w:bCs/>
          <w:sz w:val="72"/>
          <w:szCs w:val="72"/>
        </w:rPr>
        <w:t>磷肥厂磷铵车间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四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知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卡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中和岗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6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6"/>
          <w:u w:val="single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left="-181" w:hanging="359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中和</w:t>
      </w:r>
      <w:r>
        <w:rPr/>
        <w:t>岗位安全生产责任卡（共</w:t>
      </w:r>
      <w:r>
        <w:rPr/>
        <w:t>10</w:t>
      </w:r>
      <w:r>
        <w:rPr/>
        <w:t>条）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00"/>
        <w:gridCol w:w="2880"/>
        <w:gridCol w:w="1980"/>
        <w:gridCol w:w="2880"/>
      </w:tblGrid>
      <w:tr>
        <w:trPr>
          <w:trHeight w:val="713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岗位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和浓缩外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责任范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套系统中和浓缩工段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安全生产职责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掌握本岗位危险源和职业危害因素，熟知控制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受安全和业务技能培训，持证上岗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执行规章制度、操作规程和现场处置预案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执行工艺指标，处理生产异常、具体负责中和浓缩工段的试车、开车与停车工作，正确处置断电跳闸、停水断气等突发异常工况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使用和保管各种劳动防护用品、器具和消防器材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岗位范围内的安全检查和隐患排查，落实整改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实检维修工艺交出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应急救援演练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与事故、事件应急处置，并第一时间报告。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举报“三违”行为，对安全管理提出合理化建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中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风险辨识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/>
        <w:t>项）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00"/>
        <w:gridCol w:w="2880"/>
        <w:gridCol w:w="1980"/>
        <w:gridCol w:w="2880"/>
      </w:tblGrid>
      <w:tr>
        <w:trPr>
          <w:trHeight w:val="81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岗位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和浓缩外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责任范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套系统中和浓缩工段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安全生产职责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掌握本岗位危险源和职业危害因素，熟知控制措施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受安全和业务技能培训，持证上岗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执行规章制度、操作规程和现场处置预案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执行工艺指标，处理生产异常、具体负责中和浓缩工段的试车、开车与停车工作，正确处置断电跳闸、停水断气等突发异常工况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使用和保管各种劳动防护用品、器具和消防器材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岗位范围内的安全检查和隐患排查，落实整改措施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实检维修工艺交出措施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应急救援演练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与事故、事件应急处置，并第一时间报告。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举报“三违”行为，对安全管理提出合理化建议。</w:t>
            </w:r>
          </w:p>
        </w:tc>
      </w:tr>
    </w:tbl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中和岗位操作规程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5 </w:t>
      </w:r>
      <w:r>
        <w:rPr/>
        <w:t>条）</w:t>
      </w:r>
    </w:p>
    <w:tbl>
      <w:tblPr>
        <w:tblW w:w="972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98"/>
        <w:gridCol w:w="7222"/>
      </w:tblGrid>
      <w:tr>
        <w:trPr>
          <w:trHeight w:val="751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正常控制要点</w:t>
            </w:r>
          </w:p>
        </w:tc>
      </w:tr>
      <w:tr>
        <w:trPr>
          <w:trHeight w:val="852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严格按配比配酸，当酸质、颜色发生变化，影响产品养分时要及时联系车间及生产调度，调整配酸比例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反应器的液位可结合循环泵电流来判断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维持氨反泵电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0A—110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防止液位过高反应蒸汽带料或液位过低跑氨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、工艺指标控制：中和度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效料浆比重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g/m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II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I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效真空度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-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-65Kpa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Ⅰ效加器蒸汽冷凝水控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在线电导率仪的电导率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μs/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时，热水泵会自动跳闸（如不跳闸，中和操作工应立即手动停止）。泵停止后要联系相关人员查清电导率高的原因并处理正常后再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各磷酸库液位控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磷酸库液位 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渣浆库液位 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中和岗位现场应急处置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/>
        <w:t>项）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046"/>
        <w:gridCol w:w="6067"/>
      </w:tblGrid>
      <w:tr>
        <w:trPr>
          <w:trHeight w:val="9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209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气氨泄漏引发火灾爆炸、人员伤亡、财产损失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条件允许的情况下应立即切断气氨，装置紧急停车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疏散周边人员，对受伤人员进行转移并现场急救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条件允许的情况下佩戴空气呼吸器进入现场，切断毒物泄漏处，阻止毒物蔓延扩散。</w:t>
            </w:r>
          </w:p>
        </w:tc>
      </w:tr>
      <w:tr>
        <w:trPr>
          <w:trHeight w:val="222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操作不当或高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危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物料泄漏引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烫伤或者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灼烫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将受伤人员撤离至安全区域，迅速脱去被化学物沾染的衣物，用流动清水冲洗创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5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分钟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如溅入眼内，应立即拉开眼睑，使溅入物流出，同时迅速用大量清水冲洗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  <w:tr>
        <w:trPr>
          <w:trHeight w:val="252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造成机械伤害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迅速停止故障设备或者致伤机械设备的运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受伤人员进行转移并现场急救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疏散周边人员，严密警戒。</w:t>
            </w:r>
          </w:p>
        </w:tc>
      </w:tr>
      <w:tr>
        <w:trPr>
          <w:trHeight w:val="19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闪蒸室、加热器等受限空间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引发中毒窒息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佩戴空气呼吸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等防护用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进入现场，切断毒物泄漏处，阻止毒物蔓延扩散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将中毒者移至空气新鲜处，立即进行人工呼吸及胸外心脏按压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  <w:tr>
        <w:trPr>
          <w:trHeight w:val="210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漏电引发触电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切断电源或使用绝缘物使其脱离电源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触电人员进行人工呼吸及胸外心脏按压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3:00Z</dcterms:created>
  <dc:creator>Sky123.Org</dc:creator>
  <dc:description/>
  <cp:keywords/>
  <dc:language>en-US</dc:language>
  <cp:lastModifiedBy>Administrator</cp:lastModifiedBy>
  <cp:lastPrinted>2021-06-10T16:55:00Z</cp:lastPrinted>
  <dcterms:modified xsi:type="dcterms:W3CDTF">2021-07-15T00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D6CACA994048890E6B15230BE130</vt:lpwstr>
  </property>
  <property fmtid="{D5CDD505-2E9C-101B-9397-08002B2CF9AE}" pid="3" name="KSOProductBuildVer">
    <vt:lpwstr>2052-10.1.0.5866</vt:lpwstr>
  </property>
</Properties>
</file>