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分析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left="-181" w:hanging="359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分析</w:t>
      </w:r>
      <w:r>
        <w:rPr/>
        <w:t>岗位安全生产责任卡（共</w:t>
      </w:r>
      <w:r>
        <w:rPr/>
        <w:t>10</w:t>
      </w:r>
      <w:r>
        <w:rPr/>
        <w:t>条）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11"/>
        <w:gridCol w:w="2594"/>
        <w:gridCol w:w="1783"/>
        <w:gridCol w:w="2597"/>
      </w:tblGrid>
      <w:tr>
        <w:trPr>
          <w:trHeight w:val="625" w:hRule="exac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分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比重、中和度、水分等分析测定</w:t>
            </w:r>
          </w:p>
        </w:tc>
      </w:tr>
      <w:tr>
        <w:trPr>
          <w:trHeight w:val="65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相关法律、法规、规章、标准及公司规章制度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本岗位的《磷铵车间操作规程》《岗位操作标准化》，熟练掌握本岗位物料的理化性质、特点及应急处置要求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本岗位的风险及职业危害因素，掌握控制措施，制止无关人员进入分析室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佩戴和使用劳动防护用品，并对中控室消防专柜物品检查、保管、记录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分析岗位的设备设施、安全设施进行检查，发现异常及时上报班长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属地范围内的作业安全措施、对不安全行为进行监督检查，制止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岗位工作危害分析、隐患排查、事故调查、应急演练等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属地管理，接受安全生产教育和培训，掌握本岗位所需的安全知识，并对安全生产提出合理化建议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异常情况时，及时合理处置，并报告班长，必要时可先处置，再汇报。</w:t>
            </w:r>
          </w:p>
        </w:tc>
      </w:tr>
      <w:tr>
        <w:trPr>
          <w:trHeight w:val="69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车间规定及其它安全职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分析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016"/>
        <w:gridCol w:w="1142"/>
        <w:gridCol w:w="7002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危害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控制措施</w:t>
            </w:r>
          </w:p>
        </w:tc>
      </w:tr>
      <w:tr>
        <w:trPr>
          <w:trHeight w:val="8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保着装、作业时必须做到“三紧”。</w:t>
            </w:r>
          </w:p>
        </w:tc>
      </w:tr>
      <w:tr>
        <w:trPr>
          <w:trHeight w:val="9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设备运转时，禁止接触运转部位，防止机械伤人。</w:t>
            </w:r>
          </w:p>
        </w:tc>
      </w:tr>
      <w:tr>
        <w:trPr>
          <w:trHeight w:val="9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样循环泵运转部位保持安全距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防止机械伤人。</w:t>
            </w:r>
          </w:p>
        </w:tc>
      </w:tr>
      <w:tr>
        <w:trPr>
          <w:trHeight w:val="11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高温料浆烫伤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温料浆取样时，穿戴好面屏、取样专用手套等防护用品。</w:t>
            </w:r>
          </w:p>
        </w:tc>
      </w:tr>
      <w:tr>
        <w:trPr>
          <w:trHeight w:val="8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走规定路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避免取样盒内料浆遗撒或者碰撞行人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湿手接触工作中的烘箱。</w:t>
            </w:r>
          </w:p>
        </w:tc>
      </w:tr>
      <w:tr>
        <w:trPr>
          <w:trHeight w:val="7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分析室用电设备检修必须断电、挂牌，专人监护。</w:t>
            </w:r>
          </w:p>
        </w:tc>
      </w:tr>
    </w:tbl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分析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/>
        <w:t>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料浆中和度的测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将中和料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滴滴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锥形瓶中，加入蒸馏水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-50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加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1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溴甲酚绿指示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滴，若溶液呈蓝色则表示料浆中和度大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若呈黄色则表示料浆中和度小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若中和度大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05mol/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溶液滴定至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草绿色为第一终点，记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用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再加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酚酞指示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滴，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1mol/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aO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溶液滴定至紫色为第二终点，记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aO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用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则中和度数值为：中和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=1.0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若中和度小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则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1mol/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aO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溶液滴定至草绿色为第一终点，记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aO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用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再加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滴酚酞指示剂，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05mol/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溶液滴定至紫色为第二终点，记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则中和度数值为：中和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=1.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V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720" w:hanging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料浆比重的测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取一干净的量筒放入电子天平中，测其质量，记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玻璃棒引流，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料浆，测其质量，记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料浆比重，公式为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品水分测定步骤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取成品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-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克，取一干净的称量瓶，放入电子天平上秤其质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向称量瓶中放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左右肥，秤其质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铺平，放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烘箱，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，取出放入冷却器中冷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，秤其质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计算其比重，公式为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(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bscript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×100%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分析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701"/>
        <w:gridCol w:w="7099"/>
      </w:tblGrid>
      <w:tr>
        <w:trPr>
          <w:trHeight w:val="1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7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64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发机械伤害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停止运转的机械，伤势较轻的，立即包扎、止血后，送医院治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肢体骨折时，应尽量保持受伤的体位，由医务人员对伤肢进行固定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呼吸、心跳停止症状后，必须立即进行心脏按压或人工呼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向车间、厂部报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0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危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物料引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烫伤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将受伤人员撤离至安全区域，迅速脱去被化学物沾染的衣物，用流动清水冲洗创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5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分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如溅入眼内，应立即拉开眼睑，使溅入物流出，同时迅速用大量清水冲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  <w:tr>
        <w:trPr>
          <w:trHeight w:val="20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6:00Z</cp:lastPrinted>
  <dcterms:modified xsi:type="dcterms:W3CDTF">2021-07-15T00:5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