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方正姚体" w:hAnsi="方正姚体" w:cs="仿宋" w:eastAsia="方正姚体"/>
          <w:b/>
          <w:bCs/>
          <w:sz w:val="72"/>
          <w:szCs w:val="72"/>
        </w:rPr>
        <w:t>磷肥厂磷铵车间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四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知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卡</w:t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" w:hAnsi="方正姚体" w:eastAsia="方正姚体" w:cs="新宋体"/>
          <w:b/>
          <w:b/>
          <w:bCs/>
          <w:sz w:val="72"/>
          <w:szCs w:val="72"/>
        </w:rPr>
      </w:pPr>
      <w:r>
        <w:rPr>
          <w:rFonts w:eastAsia="方正姚体" w:cs="新宋体" w:ascii="方正姚体" w:hAnsi="方正姚体"/>
          <w:b/>
          <w:bCs/>
          <w:sz w:val="72"/>
          <w:szCs w:val="7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方正姚体" w:hAnsi="方正姚体" w:cs="新宋体" w:eastAsia="方正姚体"/>
          <w:b/>
          <w:bCs/>
          <w:sz w:val="72"/>
          <w:szCs w:val="72"/>
        </w:rPr>
        <w:t>皮带工岗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36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36"/>
          <w:u w:val="single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left="-181" w:hanging="359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皮带工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安全生产责任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8</w:t>
      </w:r>
      <w:r>
        <w:rPr/>
        <w:t>条）</w:t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11"/>
        <w:gridCol w:w="2594"/>
        <w:gridCol w:w="1783"/>
        <w:gridCol w:w="2597"/>
      </w:tblGrid>
      <w:tr>
        <w:trPr>
          <w:trHeight w:val="625" w:hRule="exac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分析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比重、中和度、水分等分析测定</w:t>
            </w:r>
          </w:p>
        </w:tc>
      </w:tr>
      <w:tr>
        <w:trPr>
          <w:trHeight w:val="659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国家相关法律、法规、标准及公司规章制度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本岗位的规程、掌握本岗位应急处置要求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知本岗位的风险点及职业危害因素，掌握控制措施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确佩戴和使用劳动防护用品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异常情况时，及时合理处置，并报告岗位操作工及班长，必要时可先处置，再汇报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岗位隐患排查、事故调查、应急演练等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受安全生产教育和培训，掌握本岗位所需的安全知识，并对安全生产提出合理化建议。</w:t>
            </w:r>
          </w:p>
        </w:tc>
      </w:tr>
      <w:tr>
        <w:trPr>
          <w:trHeight w:val="1077" w:hRule="exac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车间规定及其它安全职责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皮带工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风险辨识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701"/>
        <w:gridCol w:w="7525"/>
      </w:tblGrid>
      <w:tr>
        <w:trPr>
          <w:trHeight w:val="1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失控产生的后果</w:t>
            </w:r>
          </w:p>
        </w:tc>
        <w:tc>
          <w:tcPr>
            <w:tcW w:w="7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处置措施</w:t>
            </w:r>
          </w:p>
        </w:tc>
      </w:tr>
      <w:tr>
        <w:trPr>
          <w:trHeight w:val="264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故障或者人员三违引发机械伤害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即停止运转的机械，伤势较轻的，立即包扎、止血后，送医院治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现肢体骨折时，应尽量保持受伤的体位，由医务人员对伤肢进行固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现呼吸、心跳停止症状后，必须立即进行心脏按压或人工呼吸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并向车间、厂部报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07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漏电引发触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切断电源或使用绝缘物使其脱离电源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触电人员进行人工呼吸及胸外心脏按压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皮带工岗位操作规程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条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皮带工岗位现场应急处置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1701"/>
        <w:gridCol w:w="7099"/>
      </w:tblGrid>
      <w:tr>
        <w:trPr>
          <w:trHeight w:val="11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失控产生的后果</w:t>
            </w:r>
          </w:p>
        </w:tc>
        <w:tc>
          <w:tcPr>
            <w:tcW w:w="7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处置措施</w:t>
            </w:r>
          </w:p>
        </w:tc>
      </w:tr>
      <w:tr>
        <w:trPr>
          <w:trHeight w:val="264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故障或者人员三违引发机械伤害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即停止运转的机械，伤势较轻的，立即包扎、止血后，送医院治疗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现肢体骨折时，应尽量保持受伤的体位，由医务人员对伤肢进行固定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现呼吸、心跳停止症状后，必须立即进行心脏按压或人工呼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并向车间、厂部报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207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因设备漏电引发触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切断电源或使用绝缘物使其脱离电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对触电人员进行人工呼吸及胸外心脏按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立即拔打报警电话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，并向车间、厂部报告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03:00Z</dcterms:created>
  <dc:creator>Sky123.Org</dc:creator>
  <dc:description/>
  <cp:keywords/>
  <dc:language>en-US</dc:language>
  <cp:lastModifiedBy>Administrator</cp:lastModifiedBy>
  <cp:lastPrinted>2021-06-10T16:56:00Z</cp:lastPrinted>
  <dcterms:modified xsi:type="dcterms:W3CDTF">2021-07-15T01:1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D6CACA994048890E6B15230BE130</vt:lpwstr>
  </property>
  <property fmtid="{D5CDD505-2E9C-101B-9397-08002B2CF9AE}" pid="3" name="KSOProductBuildVer">
    <vt:lpwstr>2052-10.1.0.5866</vt:lpwstr>
  </property>
</Properties>
</file>