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程及班组审核权限改为员工关系科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学员成绩中有的人考试班级无显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当前班组能看到班主任其它班组的培训内容，并参加考试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培训课件中能否只传文档或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P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一个视频都没有可不可以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视频传输成功，点开无显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手机号码有误能否政工修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题目练习界面，能否增加一个收藏功能，对错题进行收藏，再练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27:38Z</dcterms:created>
  <dc:creator>Administrator</dc:creator>
  <dc:description/>
  <dc:language>en-US</dc:language>
  <cp:lastModifiedBy>Administrator</cp:lastModifiedBy>
  <dcterms:modified xsi:type="dcterms:W3CDTF">2020-10-01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