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第一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天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你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他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三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四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上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口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目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站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坐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火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山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禾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雨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风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花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虫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六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七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八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九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十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二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爸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画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打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鸡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语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子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纸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文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学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乐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三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奶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白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皮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小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雪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儿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草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家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是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车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羊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四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了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叶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片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大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飞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会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个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的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两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在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见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闪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可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莲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鱼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东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西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尖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夏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弯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就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男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正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五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远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有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色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无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还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多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黄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牛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猫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鸭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果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各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桃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书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包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作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业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课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早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校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明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力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尖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从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木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森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条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心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升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国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中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红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起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美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丽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晚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今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六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影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后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左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右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好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友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尾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谁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长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短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把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伞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写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要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过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给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当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串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成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彩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半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问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到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没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更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绿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长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七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睡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那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海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老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亮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时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候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觉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得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自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己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穿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衣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服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快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蓝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又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贝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娃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挂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活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哥姐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弟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叔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爷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八单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群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竹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牙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用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几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为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参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加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洞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乌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鸦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处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找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办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旁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许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法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放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进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高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住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孩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玩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吧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发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芽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爬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呀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久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回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全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变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工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厂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医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院</w:t>
      </w:r>
      <w:r>
        <w:rPr>
          <w:rFonts w:cs="Calibri;Segoe UI" w:eastAsia="Calibri;Segoe U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生</w:t>
      </w:r>
    </w:p>
    <w:sectPr>
      <w:type w:val="nextPage"/>
      <w:pgSz w:w="11906" w:h="16838"/>
      <w:pgMar w:left="560" w:right="42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花雪月✨</cp:lastModifiedBy>
  <dcterms:modified xsi:type="dcterms:W3CDTF">2019-12-15T03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